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Querido diari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>Por fin puedo ponerme a contarte algo después de dos días, la culpa de todo la ha tenido  mi hermano que desconectó la batería solar de la agenda escolar y no me he dado cuenta hasta esta mañan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ueno, ¡ Noticia fantástica! Louise me ha invitado a su casa este verano. No sé si mis padres me dejarán ir, porque como sabes Louise y yo nos conocimos en un chat y ella vive en Eugene (Oregón), nos mandamos  correos electrónicos todas las semanas en inglés y español y me ha invitado a la feria del melocotón: “ Peach´s Fair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Mi padre está buscando una página para descargarse el callejero de Teruel hasta el navegador del coche  ¡ Teruel ¡ ¡Teruel!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No te perece espantoso para pasar el verano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dría irme a Oregón a la fiesta del melocotón y voy a terminar en Teruel. Mamá dice que el museo paleontológico está muy bien, que ha visitado un sitio web y puede conseguir así las entradas. La culpa de todo la tiene mi hermano ¡A este niño no le gustan nada más que los dinosaurios! Pero no me voy a enfadar con él, he encontrado una tienda virtual que tiene unos modelos de brontosaurios preciosos, si papá me deja la tarjeta se los compro para su santo ¡Se va a llevar un sorpresón ¡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Me veo en Teruel este verano!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Ya no te cuento más de mis espantosas vacacione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yer Vero me enseñó su nuevo teléfono móvil, puedes ver a las personas con las que estás hablando. Yo pediré uno para mi santo (el 26 de julio), pero ya sé que no me lo van a comprar porque eso puedo hacerlo con la web-cam que me echaron los reyes, pero el teléfono de Vero es más pequeño y yo tengo que cargar contigo (¿ me perdonas?) y la web-cam para poder llama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ñana salgo de viaje de estudios, tengo que buscar la tarjeta médica. En el chip que lleva incorporado están todas las enfermedades que he pasado y mis alergias,  tampoco quiero que se me olvide el nuevo chaquetón inteligente que calienta cuando hace frío y con este tiempo no sé lo que puede pasar.  También me llevo la cámara digital y luego podemos retocar las fotos en el ordenador. No te enfades, te insertaré algun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engo que dejarte ya, porque mi profesor de lengua me ha dicho que haga una redacción sobre la Sociedad de la Información y tengo que usar la enciclopedia en cd y navegar un poco para hacerla. Cuando la termine tendré que  enviársela a su dirección de correo electrónico. Desde que la página web del colegio tiene una contraseña para los padres ya no te dejan pasar ni una, saben siempre si has faltado y las notas que has sacado: esto no está bien, sobre todo porque el otro día entraron y cambiaron las notas de un alumno (un pirata informático) pero como tenían la copia de seguridad no ha servido de n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diós querido diari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D: ¿ Tú crees que me dejarán ir a Eugene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7938" w:leader="none"/>
      </w:tabs>
      <w:ind w:left="400" w:hanging="0"/>
    </w:pPr>
    <w:rPr>
      <w:rFonts w:ascii="Arial" w:hAnsi="Arial" w:cs="Arial"/>
    </w:rPr>
  </w:style>
  <w:style w:type="paragraph" w:styleId="Comunicacin">
    <w:name w:val="comunicación"/>
    <w:basedOn w:val="Normal"/>
    <w:qFormat/>
    <w:pPr>
      <w:spacing w:before="120" w:after="120"/>
      <w:ind w:firstLine="680"/>
      <w:jc w:val="both"/>
    </w:pPr>
    <w:rPr>
      <w:rFonts w:ascii="Verdana" w:hAnsi="Verdana" w:cs="Verdana"/>
    </w:rPr>
  </w:style>
  <w:style w:type="paragraph" w:styleId="Autor">
    <w:name w:val="autor"/>
    <w:basedOn w:val="Comunicacin"/>
    <w:qFormat/>
    <w:pPr>
      <w:jc w:val="left"/>
    </w:pPr>
    <w:rPr>
      <w:i/>
      <w:sz w:val="18"/>
    </w:rPr>
  </w:style>
  <w:style w:type="paragraph" w:styleId="Subapartado">
    <w:name w:val="subapartado"/>
    <w:basedOn w:val="Autor"/>
    <w:qFormat/>
    <w:pPr/>
    <w:rPr>
      <w:b/>
      <w:i w:val="false"/>
      <w:sz w:val="22"/>
    </w:rPr>
  </w:style>
  <w:style w:type="paragraph" w:styleId="Comunicacion">
    <w:name w:val="comunicacion"/>
    <w:basedOn w:val="Normal"/>
    <w:qFormat/>
    <w:pPr>
      <w:spacing w:lineRule="auto" w:line="312" w:before="120" w:after="0"/>
      <w:ind w:left="1276" w:firstLine="680"/>
      <w:jc w:val="both"/>
    </w:pPr>
    <w:rPr>
      <w:rFonts w:ascii="Arial" w:hAnsi="Arial" w:cs="Arial"/>
      <w:sz w:val="18"/>
      <w:lang w:val="es-ES_tradnl"/>
    </w:rPr>
  </w:style>
  <w:style w:type="paragraph" w:styleId="Ttulo">
    <w:name w:val="título"/>
    <w:basedOn w:val="Normal"/>
    <w:qFormat/>
    <w:pPr>
      <w:spacing w:before="120" w:after="240"/>
    </w:pPr>
    <w:rPr>
      <w:rFonts w:ascii="Verdana" w:hAnsi="Verdana" w:cs="Verdana"/>
      <w:b/>
      <w:caps/>
      <w:sz w:val="28"/>
      <w:lang w:val="es-ES_tradnl"/>
    </w:rPr>
  </w:style>
  <w:style w:type="paragraph" w:styleId="Apartado">
    <w:name w:val="apartado"/>
    <w:basedOn w:val="Autor"/>
    <w:qFormat/>
    <w:pPr/>
    <w:rPr>
      <w:b/>
      <w:i w:val="false"/>
      <w:caps/>
      <w:sz w:val="20"/>
    </w:rPr>
  </w:style>
  <w:style w:type="paragraph" w:styleId="Secu1">
    <w:name w:val="secu1"/>
    <w:basedOn w:val="Autor"/>
    <w:qFormat/>
    <w:pPr>
      <w:numPr>
        <w:ilvl w:val="0"/>
        <w:numId w:val="3"/>
      </w:numPr>
    </w:pPr>
    <w:rPr>
      <w:i w:val="false"/>
      <w:sz w:val="20"/>
    </w:rPr>
  </w:style>
  <w:style w:type="paragraph" w:styleId="Secu3">
    <w:name w:val="secu3"/>
    <w:basedOn w:val="Autor"/>
    <w:qFormat/>
    <w:pPr>
      <w:numPr>
        <w:ilvl w:val="0"/>
        <w:numId w:val="2"/>
      </w:numPr>
      <w:jc w:val="both"/>
    </w:pPr>
    <w:rPr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03:00Z</dcterms:created>
  <dc:creator>A</dc:creator>
  <dc:description/>
  <dc:language>en-US</dc:language>
  <cp:lastModifiedBy>anto.pinar</cp:lastModifiedBy>
  <dcterms:modified xsi:type="dcterms:W3CDTF">2002-06-12T16:19:00Z</dcterms:modified>
  <cp:revision>3</cp:revision>
  <dc:subject/>
  <dc:title>Querido diario:</dc:title>
</cp:coreProperties>
</file>