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0"/>
        <w:jc w:val="both"/>
        <w:rPr>
          <w:sz w:val="24"/>
        </w:rPr>
      </w:pPr>
      <w:r>
        <w:rPr>
          <w:sz w:val="24"/>
        </w:rPr>
      </w:r>
    </w:p>
    <w:p>
      <w:pPr>
        <w:pStyle w:val="Heading1"/>
        <w:spacing w:lineRule="auto" w:line="480"/>
        <w:ind w:left="709" w:hanging="0"/>
        <w:rPr/>
      </w:pPr>
      <w:r>
        <w:rPr/>
        <w:t>Las TIC , un derecho de todos</w:t>
      </w:r>
    </w:p>
    <w:p>
      <w:pPr>
        <w:pStyle w:val="TextBody"/>
        <w:spacing w:lineRule="auto" w:line="480"/>
        <w:ind w:left="709" w:hanging="0"/>
        <w:rPr/>
      </w:pPr>
      <w:r>
        <w:rPr/>
        <w:t>Siempre recordaré las historias que me contaba mi padre al recordar sus primeras andanzas con las Nuevas Tecnologías, como él las llamaba. Me decía que su primer ordenador tenía sólo 16 k de memoria, no existía el disco duro, pero aquello ya fue algo revolucionario en su vida. Aquella máquina podía obedecerle, podía programarla para que hiciera todo lo que él podía y sabía ordenarle. Sus necesidades de almacenar datos crecieron y le amplió la RAM a 48 k, aquello entonces le pareció un universo de almacenamiento e incluso llegó a pensar que tendría ordenador para toda su vida.</w:t>
      </w:r>
    </w:p>
    <w:p>
      <w:pPr>
        <w:pStyle w:val="Normal"/>
        <w:spacing w:lineRule="auto" w:line="480"/>
        <w:ind w:left="709" w:hanging="0"/>
        <w:jc w:val="both"/>
        <w:rPr>
          <w:sz w:val="24"/>
        </w:rPr>
      </w:pPr>
      <w:r>
        <w:rPr>
          <w:sz w:val="24"/>
        </w:rPr>
        <w:t>Esta anécdota siempre la recuerdo con cariño y nostalgia, estoy hablando de hace sólo unos 15 años, que son los mismos que conozco a mi padre. A él le debo mi primer contacto con estas máquinas tan maravillosas y desde entonces el ordenador ha sido para mí un verdadero colaborador y amigo en mis tareas y diversiones.</w:t>
      </w:r>
    </w:p>
    <w:p>
      <w:pPr>
        <w:pStyle w:val="NormalWeb"/>
        <w:spacing w:lineRule="auto" w:line="480"/>
        <w:ind w:left="709" w:hanging="0"/>
        <w:jc w:val="both"/>
        <w:rPr/>
      </w:pPr>
      <w:r>
        <w:rPr/>
        <w:t xml:space="preserve">Podemos leer por todos lados que la sociedad en la que está creciendo y desarrollándose mi generación es la Sociedad de la Información y que la Informática, unida al impresionante desarrollo de las Comunicaciones, es la principal responsable de esta transformación. De hecho ya ha cambiado el concepto de analfabeto de persona que no sabía leer a persona que no sabe utilizar un ordenador, así al menos los llamamos nosotros en la actualidad. Y es cierto, hoy en día el recurso más valioso es la información. Puede decirse que si se quiere alcanzar un objetivo, es preciso acceder a la información adecuada para llegar a tomar las decisiones oportunas. </w:t>
      </w:r>
      <w:r>
        <w:rPr>
          <w:szCs w:val="20"/>
        </w:rPr>
        <w:t>Por ello hoy las TIC pueden ser consideradas esencialmente como el sustrato básico para la formación de las personas en esta sociedad. A su vez también es cierto que esta sociedad se va formando con arreglo a las normas que imponen las TIC.</w:t>
      </w:r>
    </w:p>
    <w:p>
      <w:pPr>
        <w:pStyle w:val="NormalWeb"/>
        <w:spacing w:lineRule="auto" w:line="480"/>
        <w:ind w:left="709" w:hanging="0"/>
        <w:jc w:val="both"/>
        <w:rPr>
          <w:szCs w:val="20"/>
        </w:rPr>
      </w:pPr>
      <w:r>
        <w:rPr>
          <w:szCs w:val="20"/>
        </w:rPr>
        <w:t xml:space="preserve">Es innegable que no se puede entender el mundo de hoy sin un mínimo de cultura informática. Es preciso entender cómo se genera, cómo se almacena, cómo se transforma, cómo se transmite y cómo se accede a la información en sus múltiples manifestaciones (textos, imágenes, sonidos) si no se quiere estar al margen de las corrientes culturales. Yo misma ya no puedo plantearme el realizar un trabajo sin la ayuda de Internet, las posibilidades de acceder a cualquier tipo de información, imágenes, sonidos, estén donde estén, es algo que se está integrando plenamente en mis hábitos de trabajo. Dicen que quien tiene la información, tiene el poder, y ahora estoy comenzando a entender esa afirmación. Lo veo claramente en mi propia aula donde se empieza a notar claramente quién tiene acceso a las TIC y quién no, incluso el profesor o profesora que no las utiliza, ya comienza  también a ponerse en evidencia. </w:t>
      </w:r>
    </w:p>
    <w:p>
      <w:pPr>
        <w:pStyle w:val="NormalWeb"/>
        <w:spacing w:lineRule="auto" w:line="480"/>
        <w:ind w:left="709" w:hanging="0"/>
        <w:jc w:val="both"/>
        <w:rPr/>
      </w:pPr>
      <w:r>
        <w:rPr>
          <w:szCs w:val="20"/>
        </w:rPr>
        <w:t xml:space="preserve">Todo eso me lleva a pensar que es imprescindible  integrar esta nueva cultura tecnológica en la Educación de todos los países, contemplándola en todos los niveles de la Enseñanza. Ya se habla del derecho al acceso a las TIC en la enseñanza, de hecho lo comentamos entre nosotros y creemos que realmente tenemos derecho a una formación que esté de acuerdo con la sociedad en la que estamos viviendo. Existen profesores todavía que esto no lo ven así y es muy triste que una persona, cuya misión fundamental es tratar de mostrarte la sociedad en la que vives, te esté privando de una vista real de la misma, me parece que no se dan cuenta que ellos mismos se quitan la autoridad que ahora tanto se quejan que les hemos arrebatado. Podría decirles, como pista para su seguridad profesional, que no hay nada que desacredite más a un profesor o profesora, que desconozca palabras como “email”, “chat”, “Google”, etc. y no sepa sintonizarlas en su asignatura. También respeto, por supuesto, a aquellas personas que por su edad, no se lleven muy bien con eso de las “Nuevas Tecnologías”, nuevas para ellos que no las conocieron o que no se desenvolvieron como nosotros en el momento tan afortunado que nos ha tocado vivir. No sé si los profesores tienen parte de culpa en ese desconocimiento de las TIC, si es responsabilidad de los estudios que ellos han recibido o de la formación que les estén dando, porque me consta que en mi centro mis profesores están aprendiendo también a utilizar la informática en su trabajo, cosa que les agradezco. Esto me hace recordar una cita que una vez me comentó mi padre y que ahora no recuerdo de quién era, y que decía algo parecido a que </w:t>
      </w:r>
      <w:r>
        <w:rPr>
          <w:i/>
          <w:iCs/>
          <w:szCs w:val="20"/>
        </w:rPr>
        <w:t>quién se atreve a enseñar, nunca debe dejar de aprender</w:t>
      </w:r>
      <w:r>
        <w:rPr>
          <w:szCs w:val="20"/>
        </w:rPr>
        <w:t>. Esa frase me gustó mucho, ya que refleja en esa simple expresión todo lo que un buen profesor debe reflejar en su método de trabajo, al menos eso creo.</w:t>
      </w:r>
    </w:p>
    <w:p>
      <w:pPr>
        <w:pStyle w:val="NormalWeb"/>
        <w:spacing w:lineRule="auto" w:line="480"/>
        <w:ind w:left="709" w:hanging="0"/>
        <w:jc w:val="both"/>
        <w:rPr>
          <w:szCs w:val="20"/>
        </w:rPr>
      </w:pPr>
      <w:r>
        <w:rPr>
          <w:szCs w:val="20"/>
        </w:rPr>
        <w:t xml:space="preserve">Pero está claro que los centros de formación (colegios, institutos o universidades) no pueden ser exclusivamente responsables de esa igualdad de medios en el aprendizaje de sus alumnos. Es evidente que los gobiernos de los países son los que tienen que apoyar este desarrollo aportando los medios  necesarios para que esto se pueda llevar a cabo. Se ve venir que los países pobres siempre serán aquellos que también sean los que menos inviertan en el uso de las TIC en la formación de sus propios ciudadanos. </w:t>
      </w:r>
    </w:p>
    <w:p>
      <w:pPr>
        <w:pStyle w:val="NormalWeb"/>
        <w:spacing w:lineRule="auto" w:line="480"/>
        <w:ind w:left="709" w:hanging="0"/>
        <w:jc w:val="both"/>
        <w:rPr/>
      </w:pPr>
      <w:r>
        <w:rPr>
          <w:i/>
          <w:iCs/>
          <w:szCs w:val="20"/>
        </w:rPr>
        <w:t>Donde no llega Internet, no llega el conocimiento</w:t>
      </w:r>
      <w:r>
        <w:rPr>
          <w:szCs w:val="20"/>
        </w:rPr>
        <w:t>. Esta frase me la enseñó un profesor mío al que quiero mucho y me parece que está totalmente en la onda.</w:t>
      </w:r>
    </w:p>
    <w:p>
      <w:pPr>
        <w:pStyle w:val="Normal"/>
        <w:spacing w:lineRule="auto" w:line="480"/>
        <w:jc w:val="both"/>
        <w:rPr>
          <w:sz w:val="24"/>
          <w:szCs w:val="20"/>
        </w:rPr>
      </w:pPr>
      <w:r>
        <w:rPr>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06:00Z</dcterms:created>
  <dc:creator>JR</dc:creator>
  <dc:description/>
  <dc:language>en-US</dc:language>
  <cp:lastModifiedBy>anto.pinar</cp:lastModifiedBy>
  <dcterms:modified xsi:type="dcterms:W3CDTF">2002-06-07T08:06:00Z</dcterms:modified>
  <cp:revision>2</cp:revision>
  <dc:subject/>
  <dc:title>Siempre recordaré las historias que me contaba mi padre al recordar sus primeras andanzas con las Nuevas Tecnologías, como él </dc:title>
</cp:coreProperties>
</file>